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33, због неправилности у раду бирачког одбора на спровођењу гласања и утврђивању резултата гласања на бирачком месту број 34.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6 Уж 2284/20 од 2. јула 2020. године, којом је усвојена Жалба бирача В. Б и поништено Решење Републичке изборне комисије 02 број 013-793/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33 од 22. јуна 2020. године због неправилности у раду бирачког одбора на спровођењу гласања и утврђивању резултата гласања на бирачком месту број 34.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3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 због неправилности у раду бирачког одбора на спровођењу гласања и утврђивању резултата гласања на бирачком месту број 1.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514/20 од 2. јула 2020. године, којом је усвојена Жалба бирача В. Б и поништено Решење Републичке изборне комисије 02 број 013-874/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 од 22. јуна 2020. године због неправилности у раду бирачког одбора на спровођењу гласања и утврђивању резултата гласања на бирачком месту број 1.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6/20-10, због неправилности у раду бирачког одбора на спровођењу гласања и утврђивању резултата гласања на бирачком месту број 31. у општини Прибо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381/20 од 2. јула 2020. године, којом је усвојена Жалба бирача В. Б и поништено Решење Републичке изборне комисије 02 број 013-876/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6/20-10 од 22. јуна 2020. године због неправилности у раду бирачког одбора на спровођењу гласања и утврђивању резултата гласања на бирачком месту број 31. у општини Прибо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општини Прибо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6/20</w:t>
      </w:r>
      <w:r>
        <w:rPr>
          <w:rFonts w:cs="Arial" w:ascii="Arial" w:hAnsi="Arial"/>
          <w:sz w:val="17"/>
          <w:szCs w:val="17"/>
          <w:lang w:val="en-US" w:eastAsia="en-US"/>
        </w:rPr>
        <w:t>-1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0/20, због неправилности у раду бирачког одбора на спровођењу гласања и утврђивању резултата гласања на бирачком месту број 2. у општини Доље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7 Уж 2463/20 од 2. јула 2020. године, којом је усвојена Жалба бирача В. Б и поништено Решење Републичке изборне комисије 02 број 013-89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0/20 од 22. јуна 2020. године због неправилности у раду бирачког одбора на спровођењу гласања и утврђивању резултата гласања на бирачком месту број 2. у општини Доље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општини Доље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0/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3/20-1, због неправилности у раду бирачког одбора на спровођењу гласања и утврђивању резултата гласања на бирачком месту број 5. у општини Врњачка Бањ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491/20 од 2. јула 2020. године, којом је усвојена Жалба бирача В. Б и поништено Решење Републичке изборне комисије 02 број 013-893/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3/20-1 од 22. јуна 2020. године због неправилности у раду бирачког одбора на спровођењу гласања и утврђивању резултата гласања на бирачком месту број 5. у општини Врњачка Бањ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општини Врњачка Бањ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3/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901/20, због неправилности у раду бирачког одбора на спровођењу гласања и утврђивању резултата гласања на бирачком месту број 24.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457/20 од 2. јула 2020. године, којом је усвојена Жалба бирача В. Б и поништено Решење Републичке изборне комисије 02 број 013-90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901/20 од 22. јуна 2020. године због неправилности у раду бирачког одбора на спровођењу гласања и утврђивању резултата гласања на бирачком месту број 24.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1/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4, због неправилности у раду бирачког одбора на спровођењу гласања и утврђивању резултата гласања на бирачком месту број 5.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6 Уж 2246/20 од 2. јула 2020. године, којом је усвојена Жалба бирача В. Б и поништено Решење Републичке изборне комисије 02 број 013-793/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4 од 22. јуна 2020. године због неправилности у раду бирачког одбора на спровођењу гласања и утврђивању резултата гласања на бирачком месту број 5.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41, због неправилности у раду бирачког одбора на спровођењу гласања и утврђивању резултата гласања на бирачком месту број 42.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6 Уж 2303/20 од 2. јула 2020. године, којом је усвојена Жалба бирача В. Б и поништено Решење Републичке изборне комисије 02 број 013-793/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41 од 22. јуна 2020. године због неправилности у раду бирачког одбора на спровођењу гласања и утврђивању резултата гласања на бирачком месту број 42.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4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64, због неправилности у раду бирачког одбора на спровођењу гласања и утврђивању резултата гласања на бирачком месту број 65.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358/20 од 2. јула 2020. године, којом је усвојена Жалба бирача В. Б и поништено Решење Републичке изборне комисије 02 број 013-793/20-6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64 од 22. јуна 2020. године због неправилности у раду бирачког одбора на спровођењу гласања и утврђивању резултата гласања на бирачком месту број 65.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5.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6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68, због неправилности у раду бирачког одбора на спровођењу гласања и утврђивању резултата гласања на бирачком месту број 69.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362/20 од 2. јула 2020. године, којом је усвојена Жалба бирача В. Б и поништено Решење Републичке изборне комисије 02 број 013-793/20-6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68 од 22. јуна 2020. године због неправилности у раду бирачког одбора на спровођењу гласања и утврђивању резултата гласања на бирачком месту број 69.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9.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6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1, због неправилности у раду бирачког одбора на спровођењу гласања и утврђивању резултата гласања на бирачком месту број 2.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6 Уж 2265/20 од 2. јула 2020. године, којом је усвојена Жалба бирача В. Б и поништено Решење Републичке изборне комисије 02 број 013-861/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1 од 22. јуна 2020. године због неправилности у раду бирачког одбора на спровођењу гласања и утврђивању резултата гласања на бирачком месту број 2.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18, због неправилности у раду бирачког одбора на спровођењу гласања и утврђивању резултата гласања на бирачком месту број 19.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301/20 од 2. јула 2020. године, којом је усвојена Жалба бирача В. Б и поништено Решење Републичке изборне комисије 02 број 013-861/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18 од 22. јуна 2020. године због неправилности у раду бирачког одбора на спровођењу гласања и утврђивању резултата гласања на бирачком месту број 19.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31, због неправилности у раду бирачког одбора на спровођењу гласања и утврђивању резултата гласања на бирачком месту број 33.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6 Уж 2322/20 од 2. јула 2020. године, којом је усвојена Жалба бирача В. Б и поништено Решење Републичке изборне комисије 02 број 013-861/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31 од 22. јуна 2020. године због неправилности у раду бирачког одбора на спровођењу гласања и утврђивању резултата гласања на бирачком месту број 33.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69, због неправилности у раду бирачког одбора на спровођењу гласања и утврђивању резултата гласања на бирачком месту број 71.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7 Уж 2482/20 од 2. јула 2020. године, којом је усвојена Жалба бирача В. Б и поништено Решење Републичке изборне комисије 02 број 013-861/20-6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69 од 22. јуна 2020. године због неправилности у раду бирачког одбора на спровођењу гласања и утврђивању резултата гласања на бирачком месту број 71.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6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2/20, због неправилности у раду бирачког одбора на спровођењу гласања и утврђивању резултата гласања на бирачком месту број 14. у општини Бече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510/20 од 2. јула 2020. године, којом је усвојена Жалба бирача В. Б и поништено Решење Републичке изборне комисије 02 број 013-872/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2/20 од 22. јуна 2020. године због неправилности у раду бирачког одбора на спровођењу гласања и утврђивању резултата гласања на бирачком месту број 14. у општини Бече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општини Бече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2/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15, због неправилности у раду бирачког одбора на спровођењу гласања и утврђивању резултата гласања на бирачком месту број 41.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529/20 од 2. јула 2020. године, којом је усвојена Жалба бирача В. Б и поништено Решење Републичке изборне комисије 02 број 013-874/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15 од 22. јуна 2020. године због неправилности у раду бирачког одбора на спровођењу гласања и утврђивању резултата гласања на бирачком месту број 41.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2/20-7, због неправилности у раду бирачког одбора на спровођењу гласања и утврђивању резултата гласања на бирачком месту број 19. у општини Косјер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396/20 од 2. јула 2020. године, којом је усвојена Жалба бирача В. Б и поништено Решење Републичке изборне комисије 02 број 013-882/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2/20-7 од 22. јуна 2020. године због неправилности у раду бирачког одбора на спровођењу гласања и утврђивању резултата гласања на бирачком месту број 19. у општини Косјер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општини Косјер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2/20</w:t>
      </w:r>
      <w:r>
        <w:rPr>
          <w:rFonts w:cs="Arial" w:ascii="Arial" w:hAnsi="Arial"/>
          <w:sz w:val="17"/>
          <w:szCs w:val="17"/>
          <w:lang w:val="en-US"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2, због неправилности у раду бирачког одбора на спровођењу гласања и утврђивању резултата гласања на бирачком месту број 6.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400/20 од 2. јула 2020. године, којом је усвојена Жалба бирача В. Б и поништено Решење Републичке изборне комисије 02 број 013-885/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2 од 22. јуна 2020. године због неправилности у раду бирачког одбора на спровођењу гласања и утврђивању резултата гласања на бирачком месту број 6.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6/20, због неправилности у раду бирачког одбора на спровођењу гласања и утврђивању резултата гласања на бирачком месту број 14. у општини Аранђел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438/20 од 2. јула 2020. године, којом је усвојена Жалба бирача В. Б и поништено Решење Републичке изборне комисије 02 број 013-896/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6/20 од 22. јуна 2020. године због неправилности у раду бирачког одбора на спровођењу гласања и утврђивању резултата гласања на бирачком месту број 14. у општини Аранђел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општини Аранђел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6/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numPr>
          <w:ilvl w:val="0"/>
          <w:numId w:val="0"/>
        </w:numPr>
        <w:rPr>
          <w:rFonts w:ascii="Arial" w:hAnsi="Arial" w:cs="Arial"/>
          <w:sz w:val="17"/>
          <w:szCs w:val="17"/>
          <w:lang w:val="sr-RS" w:eastAsia="en-US"/>
        </w:rPr>
      </w:pPr>
      <w:r>
        <w:rPr>
          <w:rFonts w:cs="Arial" w:ascii="Arial" w:hAnsi="Arial"/>
          <w:sz w:val="17"/>
          <w:szCs w:val="17"/>
          <w:lang w:val="sr-RS" w:eastAsia="en-US"/>
        </w:rPr>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8/20-3, због неправилности у раду бирачког одбора на спровођењу гласања и утврђивању резултата гласања на бирачком месту број 36. у општини Варвар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3 Уж 2500/20 од 2. јула 2020. године, којом је усвојена Жалба бирача В. Б и поништено Решење Републичке изборне комисије 02 број 013-868/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8/20-3 од 22. јуна 2020. године због неправилности у раду бирачког одбора на спровођењу гласања и утврђивању резултата гласања на бирачком месту број 36. у општини Варвар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општини Варвар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8/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sectPr>
      <w:type w:val="continuous"/>
      <w:pgSz w:w="11906" w:h="16838"/>
      <w:pgMar w:left="567" w:right="567" w:gutter="0" w:header="17" w:top="582" w:footer="0" w:bottom="1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40:00Z</dcterms:created>
  <dc:creator>Windows User</dc:creator>
  <dc:description/>
  <cp:keywords/>
  <dc:language>en-US</dc:language>
  <cp:lastModifiedBy>izbori 2016</cp:lastModifiedBy>
  <dcterms:modified xsi:type="dcterms:W3CDTF">2020-07-22T13:50:00Z</dcterms:modified>
  <cp:revision>4</cp:revision>
  <dc:subject/>
  <dc:title/>
</cp:coreProperties>
</file>